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52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                  30 мая 2025 года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4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4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ные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5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5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ЦСП»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567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</w:rPr>
        <w:t>ПРИНЯТЫ РЕШЕНИЯ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ые технологии»  ИНН 5259072604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ГАОУ ВО «Дальневосточный федеральный университет»                          ИНН 2536014538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ХС-Инвестстрой»               ИНН 5260058964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В строй-сервис»                    ИНН 6321207424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истема»                                  ИНН 5249155121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 РАДЕЛПРОЕКТ»                ИНН 6321418591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ХЭЛЕКТРО»                     ИНН 5249174773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ФЛАЙСТРОЙ»                       ИНН 6324071683</w:t>
      </w:r>
    </w:p>
    <w:p>
      <w:pPr>
        <w:pStyle w:val="Style16"/>
        <w:tabs>
          <w:tab w:val="left" w:pos="567" w:leader="none"/>
          <w:tab w:val="left" w:pos="709" w:leader="none"/>
          <w:tab w:val="left" w:pos="4111" w:leader="none"/>
        </w:tabs>
        <w:ind w:left="709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7 июня 2025 год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работы по подготовке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хПроектСтрой»                 ИНН 5246056926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Волгопроминжиниринг»     ИНН 5261136862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Пром»                                 ИНН 5249163436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онтрфорс»                              ИНН 5260494752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Люникарт»                             ИНН 5250053445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автодорстрой»                   ИНН 5250039673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егородская строительная компания» ИНН 5256171981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Огнезащитные решения»       ИНН 5260408827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МЗ-РЕГИОН»                       ИНН 3446017991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иоритет»                              ИНН 6319701153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ектмонтажиндустрия»   ИНН 6317104909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ЕКТСТРОЙ»                     ИНН 5262086011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 ОСА»                                 ИНН 6317134639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лектромонтажсервис»           ИНН 5249073648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лектронные системы безопасности» ИНН 5260156707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кспертизаПроектСтрой»     ИНН 5261071238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7 июня 2025 год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</w:rPr>
        <w:t>ПРИНЯТЫ РЕШЕНИЯ: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ра»                                        ИНН 2130003310</w:t>
      </w:r>
    </w:p>
    <w:p>
      <w:pPr>
        <w:pStyle w:val="Style18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опограф»                               ИНН 7603035214</w:t>
      </w:r>
    </w:p>
    <w:p>
      <w:pPr>
        <w:pStyle w:val="Style18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ые технологии» ИНН 5259072604</w:t>
      </w:r>
    </w:p>
    <w:p>
      <w:pPr>
        <w:pStyle w:val="Style18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М Монтажник»                   ИНН 6321396637</w:t>
      </w:r>
    </w:p>
    <w:p>
      <w:pPr>
        <w:pStyle w:val="Style18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Комплект»                    ИНН 5260290967</w:t>
      </w:r>
    </w:p>
    <w:p>
      <w:pPr>
        <w:pStyle w:val="Style18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битек-Телеком»               ИНН 5260162186</w:t>
      </w:r>
    </w:p>
    <w:p>
      <w:pPr>
        <w:pStyle w:val="Style16"/>
        <w:tabs>
          <w:tab w:val="left" w:pos="567" w:leader="none"/>
          <w:tab w:val="left" w:pos="709" w:leader="none"/>
          <w:tab w:val="left" w:pos="4111" w:leader="none"/>
        </w:tabs>
        <w:ind w:left="709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7 июня 2025 год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работы по подготовке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numPr>
          <w:ilvl w:val="0"/>
          <w:numId w:val="11"/>
        </w:numPr>
        <w:tabs>
          <w:tab w:val="clear" w:pos="567"/>
          <w:tab w:val="left" w:pos="709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егородская строительная компания» ИНН 5256171981</w:t>
      </w:r>
    </w:p>
    <w:p>
      <w:pPr>
        <w:pStyle w:val="Style18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Пром»                                 ИНН 5249163436</w:t>
      </w:r>
    </w:p>
    <w:p>
      <w:pPr>
        <w:pStyle w:val="Style18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лектромонтажсервис»           ИНН 5249073648</w:t>
      </w:r>
    </w:p>
    <w:p>
      <w:pPr>
        <w:pStyle w:val="Style18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МЗ-РЕГИОН»                           ИНН 3446017991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К ОСК»                                     ИНН 5263135092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7 июня 2025 год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</w:rPr>
        <w:t>По третьему вопросу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Ы РЕШЕНИЯ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работы по подготовке проектной документации, следующим организациям: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2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ые технологии» ИНН 5259072604</w:t>
      </w:r>
    </w:p>
    <w:p>
      <w:pPr>
        <w:pStyle w:val="Style18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ЭКО-строй»                         ИНН 5260388881</w:t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Институт развития агломерации Нижегородской области» ИНН 5257063280</w:t>
      </w:r>
    </w:p>
    <w:p>
      <w:pPr>
        <w:pStyle w:val="Style18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М Монтажник»                   ИНН 6321396637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27 июня 2025 года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работы по подготовке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егородская строительная компания» ИНН 5256171981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ектмонтажиндустрия»   ИНН 6317104909</w:t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иоритет»                            ИНН 6319701153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Волгопроминжиниринг»     ИНН 5261136862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Огнезащитные решения»       ИНН 5260408827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лектромонтажсервис»           ИНН 5249073648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К ОСК»                                     ИНН 5263135092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кспертизаПроектСтрой»               ИНН 5261071238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Люникарт»                             ИНН 5250053445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7 июня 2025 год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</w:rPr>
        <w:t>По четвертому вопросу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Продлить </w:t>
      </w:r>
      <w:r>
        <w:rPr>
          <w:rFonts w:cs="Times New Roman" w:ascii="Times New Roman" w:hAnsi="Times New Roman"/>
          <w:b/>
        </w:rPr>
        <w:t>ПРИОСТАНОВЛЕНИЕ</w:t>
      </w:r>
      <w:r>
        <w:rPr>
          <w:rFonts w:cs="Times New Roman" w:ascii="Times New Roman" w:hAnsi="Times New Roman"/>
        </w:rPr>
        <w:t xml:space="preserve"> права члена Ассоциации осуществлять работы по подготовке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аш Дом»                               ИНН 5256053018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СУ-Энерго»                         ИНН 5053052724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ЗСЕРВИС»                             ИНН 5235007758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РАСТ»                                 ИНН 5258061494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Бизнес»                              ИНН 6316152071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ТСТРОЙПРОЕКТ»          ИНН 5835134620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иниВОД»                             ИНН 2628058398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ХОНТ»                                ИНН 5834122728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МАРТ-КОМ»                           ИНН 5258133766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ВЕКТОР» ИНН 6320045467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Фиолент плюс»                     ИНН 5834116756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ВАН»                                     ИНН 5257140633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Решетников Андрей Валерьевич         ИНН 524604566233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7 июня 2025 год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я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Строй Форум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3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ЖЕЛДОРПРОЕКТ»    ИНН 5017120440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ТО»                                     ИНН 524915411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317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73025</wp:posOffset>
            </wp:positionV>
            <wp:extent cx="10287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13335</wp:posOffset>
            </wp:positionV>
            <wp:extent cx="795020" cy="56070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едседатель Дисциплинарной комиссии                                                                        Аникина М.Е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             Степанова Т.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4:51:00Z</dcterms:created>
  <dc:creator>Белова Юля</dc:creator>
  <dc:description/>
  <cp:keywords/>
  <dc:language>en-US</dc:language>
  <cp:lastModifiedBy>Тютинов</cp:lastModifiedBy>
  <cp:lastPrinted>2025-06-02T10:11:00Z</cp:lastPrinted>
  <dcterms:modified xsi:type="dcterms:W3CDTF">2025-06-05T04:51:00Z</dcterms:modified>
  <cp:revision>2</cp:revision>
  <dc:subject/>
  <dc:title/>
</cp:coreProperties>
</file>